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379730</wp:posOffset>
                </wp:positionV>
                <wp:extent cx="3549650" cy="468503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4685040"/>
                          <a:chOff x="0" y="0"/>
                          <a:chExt cx="3549600" cy="4685040"/>
                        </a:xfrm>
                      </wpg:grpSpPr>
                      <wps:wsp>
                        <wps:cNvSpPr txBox="1"/>
                        <wps:spPr>
                          <a:xfrm>
                            <a:off x="522000" y="457920"/>
                            <a:ext cx="3027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 xml:space="preserve">Calle  Mpio. de Tenancingo 9, Col. Izcalli Cuauhtémoc  III, Metepec, Méx. C.P. 52176  Tel. </w:t>
                              </w:r>
                              <w:r>
                                <w:rPr>
                                  <w:sz w:val="1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Times New Roman"/>
                                  <w:color w:val="auto"/>
                                  <w:lang w:eastAsia="ar-SA" w:bidi="ar-SA" w:val="en-US"/>
                                </w:rPr>
                                <w:t>(722) 2-11-04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116280"/>
                            <a:ext cx="684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 Narrow" w:hAnsi="Arial Narrow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>REVISTA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2341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 Narrow" w:hAnsi="Arial Narrow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>¡BUENAS NOTICIA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570960"/>
                            <a:ext cx="342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 Narrow" w:hAnsi="Arial Narrow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>SOLO JESUCRISTO SALVA, SANA, BAUTIZA CON SU ESPIRITU SANTO Y YA VIENE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es-E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sz w:val="12"/>
                                  <w:rFonts w:eastAsia="Times New Roman" w:cs="Times New Roman" w:ascii="Arial Narrow" w:hAnsi="Arial Narrow"/>
                                  <w:color w:val="auto"/>
                                  <w:lang w:val="es-ES" w:eastAsia="ar-SA" w:bidi="ar-SA"/>
                                </w:rPr>
                                <w:t>POR SUS CREY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344160"/>
                            <a:ext cx="176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 Narrow" w:hAnsi="Arial Narrow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 xml:space="preserve">IGLESIA CRISTIANA “JEHOVÁ  MI DIOS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344160"/>
                            <a:ext cx="798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24"/>
                                  <w:bCs/>
                                  <w:rFonts w:ascii="Georgia Ref;Times New Roman" w:hAnsi="Georgia Ref;Times New Roman" w:eastAsia="Times New Roman" w:cs="Arial"/>
                                  <w:color w:val="auto"/>
                                  <w:lang w:val="es-ES" w:eastAsia="ar-SA" w:bidi="ar-SA"/>
                                </w:rPr>
                                <w:t>Oct.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800640"/>
                            <a:ext cx="336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9560"/>
                            <a:ext cx="34840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>HALLOWEEN (NOCHE DE BRUJAS) Y EL DÍA DE MUER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370880"/>
                            <a:ext cx="34272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 xml:space="preserve"> ¿A QUIEN FESTEJAS ESTOS DIA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560" y="1715040"/>
                            <a:ext cx="336924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4229280"/>
                            <a:ext cx="3427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ar-SA" w:bidi="ar-SA"/>
                                </w:rPr>
                                <w:t>¡TU TIENES QUE DECIDIR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-29.9pt;width:279.5pt;height:368.95pt" coordorigin="6263,-598" coordsize="5590,73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85;top:123;width:476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Times New Roman"/>
                            <w:color w:val="auto"/>
                            <w:lang w:val="es-ES" w:eastAsia="ar-SA" w:bidi="ar-SA"/>
                          </w:rPr>
                          <w:t xml:space="preserve">Calle  Mpio. de Tenancingo 9, Col. Izcalli Cuauhtémoc  III, Metepec, Méx. C.P. 52176  Tel. </w:t>
                        </w:r>
                        <w:r>
                          <w:rPr>
                            <w:sz w:val="1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Times New Roman"/>
                            <w:color w:val="auto"/>
                            <w:lang w:eastAsia="ar-SA" w:bidi="ar-SA" w:val="en-US"/>
                          </w:rPr>
                          <w:t>(722) 2-11-04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4;top:-415;width:107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 Narrow" w:hAnsi="Arial Narrow" w:eastAsia="Times New Roman" w:cs="Times New Roman"/>
                            <w:color w:val="auto"/>
                            <w:lang w:val="es-ES" w:eastAsia="ar-SA" w:bidi="ar-SA"/>
                          </w:rPr>
                          <w:t>REVISTA DIG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4;top:-598;width:368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 Narrow" w:hAnsi="Arial Narrow" w:eastAsia="Times New Roman" w:cs="Times New Roman"/>
                            <w:color w:val="auto"/>
                            <w:lang w:val="es-ES" w:eastAsia="ar-SA" w:bidi="ar-SA"/>
                          </w:rPr>
                          <w:t>¡BUENAS NOTICIA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5;top:301;width:539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 Narrow" w:hAnsi="Arial Narrow" w:eastAsia="Times New Roman" w:cs="Times New Roman"/>
                            <w:color w:val="auto"/>
                            <w:lang w:val="es-ES" w:eastAsia="ar-SA" w:bidi="ar-SA"/>
                          </w:rPr>
                          <w:t>SOLO JESUCRISTO SALVA, SANA, BAUTIZA CON SU ESPIRITU SANTO Y YA VIENE</w:t>
                        </w:r>
                        <w:r>
                          <w:rPr>
                            <w:b/>
                            <w:i/>
                            <w:kern w:val="2"/>
                            <w:szCs w:val="24"/>
                            <w:bCs/>
                            <w:iCs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es-ES" w:eastAsia="ar-SA" w:bidi="ar-SA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kern w:val="2"/>
                            <w:szCs w:val="24"/>
                            <w:bCs/>
                            <w:iCs/>
                            <w:sz w:val="12"/>
                            <w:rFonts w:eastAsia="Times New Roman" w:cs="Times New Roman" w:ascii="Arial Narrow" w:hAnsi="Arial Narrow"/>
                            <w:color w:val="auto"/>
                            <w:lang w:val="es-ES" w:eastAsia="ar-SA" w:bidi="ar-SA"/>
                          </w:rPr>
                          <w:t>POR SUS CREY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-56;width:278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 Narrow" w:hAnsi="Arial Narrow" w:eastAsia="Times New Roman" w:cs="Times New Roman"/>
                            <w:color w:val="auto"/>
                            <w:lang w:val="es-ES" w:eastAsia="ar-SA" w:bidi="ar-SA"/>
                          </w:rPr>
                          <w:t xml:space="preserve">IGLESIA CRISTIANA “JEHOVÁ  MI DIOS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Times New Roman" w:cs="Times New Roman"/>
                            <w:color w:val="auto"/>
                            <w:lang w:val="es-E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14;top:-56;width:125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24"/>
                            <w:bCs/>
                            <w:rFonts w:ascii="Georgia Ref;Times New Roman" w:hAnsi="Georgia Ref;Times New Roman" w:eastAsia="Times New Roman" w:cs="Arial"/>
                            <w:color w:val="auto"/>
                            <w:lang w:val="es-ES" w:eastAsia="ar-SA" w:bidi="ar-SA"/>
                          </w:rPr>
                          <w:t>Oct.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7,663" to="11673,663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63;top:661;width:5486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ar-SA" w:bidi="ar-SA"/>
                          </w:rPr>
                          <w:t>HALLOWEEN (NOCHE DE BRUJAS) Y EL DÍA DE MUER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54;top:1561;width:539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ar-SA" w:bidi="ar-SA"/>
                          </w:rPr>
                          <w:t xml:space="preserve"> ¿A QUIEN FESTEJAS ESTOS DIA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45;top:2103;width:5305;height:370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44;top:6062;width:539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eastAsia="ar-SA" w:bidi="ar-SA"/>
                          </w:rPr>
                          <w:t>¡TU TIENES QUE DECIDIR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09390</wp:posOffset>
            </wp:positionH>
            <wp:positionV relativeFrom="paragraph">
              <wp:posOffset>-308610</wp:posOffset>
            </wp:positionV>
            <wp:extent cx="548005" cy="5372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77005</wp:posOffset>
                </wp:positionH>
                <wp:positionV relativeFrom="paragraph">
                  <wp:posOffset>4660900</wp:posOffset>
                </wp:positionV>
                <wp:extent cx="3549650" cy="46856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0" cy="4685760"/>
                          <a:chOff x="0" y="0"/>
                          <a:chExt cx="3549600" cy="4685760"/>
                        </a:xfrm>
                      </wpg:grpSpPr>
                      <wps:wsp>
                        <wps:cNvSpPr txBox="1"/>
                        <wps:spPr>
                          <a:xfrm>
                            <a:off x="522000" y="458640"/>
                            <a:ext cx="3027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 xml:space="preserve">Calle  Mpio. de Tenancingo 9, Col. Izcalli Cuauhtémoc  III, Metepec, Méx. C.P. 52176  Tel. </w:t>
                              </w:r>
                              <w:r>
                                <w:rPr>
                                  <w:sz w:val="10"/>
                                  <w:i/>
                                  <w:kern w:val="2"/>
                                  <w:szCs w:val="24"/>
                                  <w:iCs/>
                                  <w:rFonts w:ascii="Book Antiqua" w:hAnsi="Book Antiqua" w:eastAsia="Times New Roman" w:cs="Times New Roman"/>
                                  <w:color w:val="auto"/>
                                  <w:lang w:eastAsia="ar-SA" w:bidi="ar-SA" w:val="en-US"/>
                                </w:rPr>
                                <w:t>(722) 2-11-04-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160" y="115560"/>
                            <a:ext cx="68400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 Narrow" w:hAnsi="Arial Narrow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>REVISTA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760" y="0"/>
                            <a:ext cx="234108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 Narrow" w:hAnsi="Arial Narrow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>¡BUENAS NOTICIAS!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571680"/>
                            <a:ext cx="342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 Narrow" w:hAnsi="Arial Narrow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>SOLO JESUCRISTO SALVA, SANA, BAUTIZA CON SU ESPIRITU SANTO Y YA VIENE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sz w:val="20"/>
                                  <w:rFonts w:eastAsia="Times New Roman" w:cs="Times New Roman" w:ascii="Times New Roman" w:hAnsi="Times New Roman"/>
                                  <w:color w:val="auto"/>
                                  <w:lang w:val="es-ES" w:eastAsia="ar-SA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sz w:val="12"/>
                                  <w:rFonts w:eastAsia="Times New Roman" w:cs="Times New Roman" w:ascii="Arial Narrow" w:hAnsi="Arial Narrow"/>
                                  <w:color w:val="auto"/>
                                  <w:lang w:val="es-ES" w:eastAsia="ar-SA" w:bidi="ar-SA"/>
                                </w:rPr>
                                <w:t>POR SUS CREYENT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880" y="344160"/>
                            <a:ext cx="17697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Arial Narrow" w:hAnsi="Arial Narrow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 xml:space="preserve">IGLESIA CRISTIANA “JEHOVÁ  MI DIOS”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Arial Narrow" w:hAnsi="Arial Narrow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920" y="344160"/>
                            <a:ext cx="7981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24"/>
                                  <w:bCs/>
                                  <w:rFonts w:ascii="Georgia Ref;Times New Roman" w:hAnsi="Georgia Ref;Times New Roman" w:eastAsia="Times New Roman" w:cs="Arial"/>
                                  <w:color w:val="auto"/>
                                  <w:lang w:val="es-ES" w:eastAsia="ar-SA" w:bidi="ar-SA"/>
                                </w:rPr>
                                <w:t>Oct. 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801360"/>
                            <a:ext cx="3369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0280"/>
                            <a:ext cx="348408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>HALLOWEEN (NOCHE DE BRUJAS) Y EL DÍA DE MUERT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371600"/>
                            <a:ext cx="3427200" cy="45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eastAsia="ar-SA" w:bidi="ar-SA"/>
                                </w:rPr>
                                <w:t xml:space="preserve"> ¿A QUIEN FESTEJAS ESTOS DIAS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5560" y="1715760"/>
                            <a:ext cx="3369240" cy="23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840" y="4229640"/>
                            <a:ext cx="34275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ar-SA" w:bidi="ar-SA"/>
                                </w:rPr>
                                <w:t>¡TU TIENES QUE DECIDIR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5pt;margin-top:367pt;width:279.5pt;height:368.95pt" coordorigin="6263,7340" coordsize="5590,7379">
                <v:shape id="shape_0" stroked="f" o:allowincell="f" style="position:absolute;left:7085;top:8062;width:4767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Times New Roman"/>
                            <w:color w:val="auto"/>
                            <w:lang w:val="es-ES" w:eastAsia="ar-SA" w:bidi="ar-SA"/>
                          </w:rPr>
                          <w:t xml:space="preserve">Calle  Mpio. de Tenancingo 9, Col. Izcalli Cuauhtémoc  III, Metepec, Méx. C.P. 52176  Tel. </w:t>
                        </w:r>
                        <w:r>
                          <w:rPr>
                            <w:sz w:val="10"/>
                            <w:i/>
                            <w:kern w:val="2"/>
                            <w:szCs w:val="24"/>
                            <w:iCs/>
                            <w:rFonts w:ascii="Book Antiqua" w:hAnsi="Book Antiqua" w:eastAsia="Times New Roman" w:cs="Times New Roman"/>
                            <w:color w:val="auto"/>
                            <w:lang w:eastAsia="ar-SA" w:bidi="ar-SA" w:val="en-US"/>
                          </w:rPr>
                          <w:t>(722) 2-11-04-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4;top:7522;width:107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 Narrow" w:hAnsi="Arial Narrow" w:eastAsia="Times New Roman" w:cs="Times New Roman"/>
                            <w:color w:val="auto"/>
                            <w:lang w:val="es-ES" w:eastAsia="ar-SA" w:bidi="ar-SA"/>
                          </w:rPr>
                          <w:t>REVISTA DIGI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4;top:7340;width:3686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 Narrow" w:hAnsi="Arial Narrow" w:eastAsia="Times New Roman" w:cs="Times New Roman"/>
                            <w:color w:val="auto"/>
                            <w:lang w:val="es-ES" w:eastAsia="ar-SA" w:bidi="ar-SA"/>
                          </w:rPr>
                          <w:t>¡BUENAS NOTICIAS!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5;top:8240;width:539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2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 Narrow" w:hAnsi="Arial Narrow" w:eastAsia="Times New Roman" w:cs="Times New Roman"/>
                            <w:color w:val="auto"/>
                            <w:lang w:val="es-ES" w:eastAsia="ar-SA" w:bidi="ar-SA"/>
                          </w:rPr>
                          <w:t>SOLO JESUCRISTO SALVA, SANA, BAUTIZA CON SU ESPIRITU SANTO Y YA VIENE</w:t>
                        </w:r>
                        <w:r>
                          <w:rPr>
                            <w:b/>
                            <w:i/>
                            <w:kern w:val="2"/>
                            <w:szCs w:val="24"/>
                            <w:bCs/>
                            <w:iCs/>
                            <w:sz w:val="20"/>
                            <w:rFonts w:eastAsia="Times New Roman" w:cs="Times New Roman" w:ascii="Times New Roman" w:hAnsi="Times New Roman"/>
                            <w:color w:val="auto"/>
                            <w:lang w:val="es-ES" w:eastAsia="ar-SA" w:bidi="ar-SA"/>
                          </w:rPr>
                          <w:t xml:space="preserve"> </w:t>
                        </w:r>
                        <w:r>
                          <w:rPr>
                            <w:b/>
                            <w:i/>
                            <w:kern w:val="2"/>
                            <w:szCs w:val="24"/>
                            <w:bCs/>
                            <w:iCs/>
                            <w:sz w:val="12"/>
                            <w:rFonts w:eastAsia="Times New Roman" w:cs="Times New Roman" w:ascii="Arial Narrow" w:hAnsi="Arial Narrow"/>
                            <w:color w:val="auto"/>
                            <w:lang w:val="es-ES" w:eastAsia="ar-SA" w:bidi="ar-SA"/>
                          </w:rPr>
                          <w:t>POR SUS CREYENT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13;top:7882;width:278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4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Arial Narrow" w:hAnsi="Arial Narrow" w:eastAsia="Times New Roman" w:cs="Times New Roman"/>
                            <w:color w:val="auto"/>
                            <w:lang w:val="es-ES" w:eastAsia="ar-SA" w:bidi="ar-SA"/>
                          </w:rPr>
                          <w:t xml:space="preserve">IGLESIA CRISTIANA “JEHOVÁ  MI DIOS”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Arial Narrow" w:hAnsi="Arial Narrow" w:eastAsia="Times New Roman" w:cs="Times New Roman"/>
                            <w:color w:val="auto"/>
                            <w:lang w:val="es-ES" w:eastAsia="ar-S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414;top:7882;width:1256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24"/>
                            <w:bCs/>
                            <w:rFonts w:ascii="Georgia Ref;Times New Roman" w:hAnsi="Georgia Ref;Times New Roman" w:eastAsia="Times New Roman" w:cs="Arial"/>
                            <w:color w:val="auto"/>
                            <w:lang w:val="es-ES" w:eastAsia="ar-SA" w:bidi="ar-SA"/>
                          </w:rPr>
                          <w:t>Oct. 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367,8602" to="11673,860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63;top:8600;width:5486;height:8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ar-SA" w:bidi="ar-SA"/>
                          </w:rPr>
                          <w:t>HALLOWEEN (NOCHE DE BRUJAS) Y EL DÍA DE MUERT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354;top:9500;width:5396;height:7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eastAsia="ar-SA" w:bidi="ar-SA"/>
                          </w:rPr>
                          <w:t xml:space="preserve"> ¿A QUIEN FESTEJAS ESTOS DIAS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5;top:10042;width:5305;height:370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44;top:14001;width:5397;height:7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ES" w:eastAsia="ar-SA" w:bidi="ar-SA"/>
                          </w:rPr>
                          <w:t>¡TU TIENES QUE DECIDIR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024630</wp:posOffset>
            </wp:positionH>
            <wp:positionV relativeFrom="paragraph">
              <wp:posOffset>4732020</wp:posOffset>
            </wp:positionV>
            <wp:extent cx="548005" cy="53721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461010</wp:posOffset>
                </wp:positionV>
                <wp:extent cx="3493135" cy="4702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470281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>
                                <w:rStyle w:val="StrongEmphasis"/>
                                <w:rFonts w:ascii="Bell MT" w:hAnsi="Bell MT" w:cs="Bell M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"No sea hallado en ti quien haga pasar a su hijo o a su hija por el fuego, ni quien practique adivinación, ni agorero, ni sortílego, ni hechicero, ni encantador, ni adivino, ni mago, ni quien consulte a los muertos Porque es abominación para con Dios cualquiera que hace estas cosas..."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 xml:space="preserve">DEUTERONOMIO 18: 10-12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“...y no participéis en las obras infructuosas de las tinieblas, sino mas bien reprendedlas..."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EFESIOS 5: 11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. Esto no es una exageración, ni tampoco un juego inofensivo; es algo real y muy serio. ¿Ofenderá a Dios o agradará a Satanás?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La decisión es tuya... piénsalo dos veces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6"/>
                              </w:rPr>
                              <w:t>¿LOS MUERTOS PUEDEN VISITARNO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La Biblia dice: “Y muchos de los que duermen en el polvo de la tierra serán despertados, unos para vida eterna, y otros para vergüenza y confusión perpetua”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DANIEL 12:2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, indicando que los muertos solo serán despertados o resucitados para el juicio final, de tal manera que no  les esta permitido por Dios salir del lugar en que se encuentr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La Biblia establece 2 lugares a donde los muertos pueden estar mientras no se realice el juicio final: “Entonces Jesús le dijo: De cierto te digo que hoy estarás conmigo en el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paraíso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” SAN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LUCAS 23:43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 y “Y si tu mano derecha te es ocasión de caer, córtala y échala de ti; pues mejor te es que se pierda uno de tus miembros, y no que todo tu cuerpo sea echado al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infierno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”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MATEO 5: 30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, por lo tanto, no existe un lugar intermedio o de purificación que nos permita escapar del juicio de Dios, si no es a través del arrepentimiento de nuestros pecados y recibiendo a JESUCRISTO como salvador aquí en la tierra, mientras tengamos vi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ell MT" w:hAnsi="Bell MT" w:cs="Bell MT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TAMPOCO A DIOS LE AGRADAN LAS OFRENDAS A LOS MUER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Bell MT" w:hAnsi="Bell MT" w:cs="Bell M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almo 106, vers. 28 y 29: “…y comieron los sacrificios a los muertos. Provocaron la ira de DIOS con sus obras y se desató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Bell MT" w:hAnsi="Bell MT" w:cs="Bell M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ortandad entre ellos”.  QUE DIOS TE BENDIGA SIEMP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ell MT" w:hAnsi="Bell MT" w:cs="Bell MT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ell MT" w:hAnsi="Bell MT" w:cs="Bell MT"/>
                                <w:bCs w:val="false"/>
                                <w:color w:val="000000"/>
                                <w:sz w:val="26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370.3pt;mso-wrap-distance-left:9.05pt;mso-wrap-distance-right:9.05pt;mso-wrap-distance-top:0pt;mso-wrap-distance-bottom:0pt;margin-top:-36.3pt;mso-position-vertical-relative:text;margin-left:0.7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>
                          <w:rStyle w:val="StrongEmphasis"/>
                          <w:rFonts w:ascii="Bell MT" w:hAnsi="Bell MT" w:cs="Bell MT"/>
                          <w:color w:val="000000"/>
                          <w:sz w:val="20"/>
                        </w:rPr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"No sea hallado en ti quien haga pasar a su hijo o a su hija por el fuego, ni quien practique adivinación, ni agorero, ni sortílego, ni hechicero, ni encantador, ni adivino, ni mago, ni quien consulte a los muertos Porque es abominación para con Dios cualquiera que hace estas cosas..."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 xml:space="preserve">DEUTERONOMIO 18: 10-12 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“...y no participéis en las obras infructuosas de las tinieblas, sino mas bien reprendedlas..."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EFESIOS 5: 11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. Esto no es una exageración, ni tampoco un juego inofensivo; es algo real y muy serio. ¿Ofenderá a Dios o agradará a Satanás?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La decisión es tuya... piénsalo dos veces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6"/>
                        </w:rPr>
                        <w:t>¿LOS MUERTOS PUEDEN VISITARNOS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La Biblia dice: “Y muchos de los que duermen en el polvo de la tierra serán despertados, unos para vida eterna, y otros para vergüenza y confusión perpetua”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DANIEL 12:2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, indicando que los muertos solo serán despertados o resucitados para el juicio final, de tal manera que no  les esta permitido por Dios salir del lugar en que se encuentr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La Biblia establece 2 lugares a donde los muertos pueden estar mientras no se realice el juicio final: “Entonces Jesús le dijo: De cierto te digo que hoy estarás conmigo en el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paraíso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” SAN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LUCAS 23:43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 y “Y si tu mano derecha te es ocasión de caer, córtala y échala de ti; pues mejor te es que se pierda uno de tus miembros, y no que todo tu cuerpo sea echado al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infierno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”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MATEO 5: 30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, por lo tanto, no existe un lugar intermedio o de purificación que nos permita escapar del juicio de Dios, si no es a través del arrepentimiento de nuestros pecados y recibiendo a JESUCRISTO como salvador aquí en la tierra, mientras tengamos vi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ell MT" w:hAnsi="Bell MT" w:cs="Bell MT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Style w:val="StrongEmphasis"/>
                          <w:rFonts w:cs="Bell MT" w:ascii="Bell MT" w:hAnsi="Bell MT"/>
                          <w:bCs w:val="false"/>
                          <w:color w:val="000000"/>
                          <w:sz w:val="17"/>
                          <w:szCs w:val="17"/>
                        </w:rPr>
                        <w:t>TAMPOCO A DIOS LE AGRADAN LAS OFRENDAS A LOS MUERTOS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Bell MT" w:hAnsi="Bell MT" w:cs="Bell MT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almo 106, vers. 28 y 29: “…y comieron los sacrificios a los muertos. Provocaron la ira de DIOS con sus obras y se desató la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Bell MT" w:hAnsi="Bell MT" w:cs="Bell MT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mortandad entre ellos”.  QUE DIOS TE BENDIGA SIEMPR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Bell MT" w:hAnsi="Bell MT" w:cs="Bell MT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ell MT" w:hAnsi="Bell MT" w:cs="Bell MT"/>
                          <w:bCs w:val="false"/>
                          <w:color w:val="000000"/>
                          <w:sz w:val="26"/>
                          <w:szCs w:val="1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4579620</wp:posOffset>
                </wp:positionV>
                <wp:extent cx="3493135" cy="47669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47669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"No sea hallado en ti quien haga pasar a su hijo o a su hija por el fuego, ni quien practique adivinación, ni agorero, ni sortílego, ni hechicero, ni encantador, ni adivino, ni mago, ni quien consulte a los muertos Porque es abominación para con Dios cualquiera que hace estas cosas..."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 xml:space="preserve">DEUTERONOMIO 18: 10-12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“...y no participéis en las obras infructuosas de las tinieblas, sino mas bien reprendedlas..."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EFESIOS 5: 11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. Esto no es una exageración, ni tampoco un juego inofensivo; es algo real y muy serio. ¿Ofenderá a Dios o agradará a Satanás?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La decisión es tuya... piénsalo dos vec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6"/>
                              </w:rPr>
                              <w:t>¿LOS MUERTOS PUEDEN VISITARNOS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La Biblia dice: “Y muchos de los que duermen en el polvo de la tierra serán despertados, unos para vida eterna, y otros para vergüenza y confusión perpetua”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DANIEL 12:2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, indicando que los muertos solo serán despertados o resucitados para el juicio final, de tal manera que no  les esta permitido por Dios salir del lugar en que se encuentra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La Biblia establece 2 lugares a donde los muertos pueden estar mientras no se realice el juicio final: “Entonces Jesús le dijo: De cierto te digo que hoy estarás conmigo en el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paraíso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” SAN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LUCAS 23:43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 y “Y si tu mano derecha te es ocasión de caer, córtala y échala de ti; pues mejor te es que se pierda uno de tus miembros, y no que todo tu cuerpo sea echado al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infierno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 xml:space="preserve">” 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color w:val="000000"/>
                                <w:sz w:val="20"/>
                              </w:rPr>
                              <w:t>MATEO 5: 30</w:t>
                            </w: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</w:rPr>
                              <w:t>, por lo tanto, tampoco existe un lugar intermedio o de purificación que nos permita escapar del juicio de Dios, si no es a través del arrepentimiento de nuestros pecados y recibiendo a JESUCRISTO como salvador aquí en la tierra, mientras tengamos vid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ell MT" w:hAnsi="Bell MT" w:cs="Bell MT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ell MT" w:hAnsi="Bell MT" w:cs="Bell MT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  <w:t>TAMPOCO A DIOS LE AGRADAN LAS OFRENDAS A LOS MUERTO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Salmo 106, vers. 28 y 29: “…y comieron los sacrificios a los muertos. Provocaron la ira de DIOS con sus obras y se desató l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trongEmphasis"/>
                                <w:rFonts w:ascii="Bell MT" w:hAnsi="Bell MT" w:cs="Bell MT"/>
                                <w:b w:val="false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Bell MT" w:ascii="Bell MT" w:hAnsi="Bell MT"/>
                                <w:b w:val="false"/>
                                <w:bCs w:val="false"/>
                                <w:color w:val="000000"/>
                                <w:sz w:val="20"/>
                                <w:szCs w:val="20"/>
                              </w:rPr>
                              <w:t>mortandad entre ellos”.  QUE DIOS TE BENDIGA SIEMP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Bell MT" w:hAnsi="Bell MT" w:cs="Bell MT"/>
                                <w:bCs w:val="false"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Bell MT" w:hAnsi="Bell MT" w:cs="Bell MT"/>
                                <w:bCs w:val="false"/>
                                <w:color w:val="000000"/>
                                <w:sz w:val="26"/>
                                <w:szCs w:val="17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05pt;height:375.35pt;mso-wrap-distance-left:9.05pt;mso-wrap-distance-right:9.05pt;mso-wrap-distance-top:0pt;mso-wrap-distance-bottom:0pt;margin-top:360.6pt;mso-position-vertical-relative:text;margin-left:0.7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Web"/>
                        <w:spacing w:before="0" w:after="0"/>
                        <w:jc w:val="both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"No sea hallado en ti quien haga pasar a su hijo o a su hija por el fuego, ni quien practique adivinación, ni agorero, ni sortílego, ni hechicero, ni encantador, ni adivino, ni mago, ni quien consulte a los muertos Porque es abominación para con Dios cualquiera que hace estas cosas..."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 xml:space="preserve">DEUTERONOMIO 18: 10-12 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“...y no participéis en las obras infructuosas de las tinieblas, sino mas bien reprendedlas..."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EFESIOS 5: 11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. Esto no es una exageración, ni tampoco un juego inofensivo; es algo real y muy serio. ¿Ofenderá a Dios o agradará a Satanás?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La decisión es tuya... piénsalo dos vece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6"/>
                        </w:rPr>
                        <w:t>¿LOS MUERTOS PUEDEN VISITARNOS?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La Biblia dice: “Y muchos de los que duermen en el polvo de la tierra serán despertados, unos para vida eterna, y otros para vergüenza y confusión perpetua”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DANIEL 12:2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, indicando que los muertos solo serán despertados o resucitados para el juicio final, de tal manera que no  les esta permitido por Dios salir del lugar en que se encuentra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La Biblia establece 2 lugares a donde los muertos pueden estar mientras no se realice el juicio final: “Entonces Jesús le dijo: De cierto te digo que hoy estarás conmigo en el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paraíso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” SAN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LUCAS 23:43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 y “Y si tu mano derecha te es ocasión de caer, córtala y échala de ti; pues mejor te es que se pierda uno de tus miembros, y no que todo tu cuerpo sea echado al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infierno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 xml:space="preserve">” </w:t>
                      </w:r>
                      <w:r>
                        <w:rPr>
                          <w:rStyle w:val="StrongEmphasis"/>
                          <w:rFonts w:cs="Bell MT" w:ascii="Bell MT" w:hAnsi="Bell MT"/>
                          <w:color w:val="000000"/>
                          <w:sz w:val="20"/>
                        </w:rPr>
                        <w:t>MATEO 5: 30</w:t>
                      </w: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</w:rPr>
                        <w:t>, por lo tanto, tampoco existe un lugar intermedio o de purificación que nos permita escapar del juicio de Dios, si no es a través del arrepentimiento de nuestros pecados y recibiendo a JESUCRISTO como salvador aquí en la tierra, mientras tengamos vid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ell MT" w:hAnsi="Bell MT" w:cs="Bell MT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ell MT" w:hAnsi="Bell MT" w:cs="Bell MT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Style w:val="StrongEmphasis"/>
                          <w:rFonts w:cs="Bell MT" w:ascii="Bell MT" w:hAnsi="Bell MT"/>
                          <w:bCs w:val="false"/>
                          <w:color w:val="000000"/>
                          <w:sz w:val="17"/>
                          <w:szCs w:val="17"/>
                        </w:rPr>
                        <w:t>TAMPOCO A DIOS LE AGRADAN LAS OFRENDAS A LOS MUERTO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Salmo 106, vers. 28 y 29: “…y comieron los sacrificios a los muertos. Provocaron la ira de DIOS con sus obras y se desató la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trongEmphasis"/>
                          <w:rFonts w:ascii="Bell MT" w:hAnsi="Bell MT" w:cs="Bell MT"/>
                          <w:b w:val="false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Bell MT" w:ascii="Bell MT" w:hAnsi="Bell MT"/>
                          <w:b w:val="false"/>
                          <w:bCs w:val="false"/>
                          <w:color w:val="000000"/>
                          <w:sz w:val="20"/>
                          <w:szCs w:val="20"/>
                        </w:rPr>
                        <w:t>mortandad entre ellos”.  QUE DIOS TE BENDIGA SIEMPR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Bell MT" w:hAnsi="Bell MT" w:cs="Bell MT"/>
                          <w:bCs w:val="false"/>
                          <w:color w:val="000000"/>
                          <w:sz w:val="17"/>
                          <w:szCs w:val="17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Bell MT" w:hAnsi="Bell MT" w:cs="Bell MT"/>
                          <w:bCs w:val="false"/>
                          <w:color w:val="000000"/>
                          <w:sz w:val="26"/>
                          <w:szCs w:val="17"/>
                          <w:u w:val="singl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244" w:right="65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Georgia Ref">
    <w:altName w:val="Times New Roman"/>
    <w:charset w:val="00"/>
    <w:family w:val="roman"/>
    <w:pitch w:val="variable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bidi="hi-IN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20:00Z</dcterms:created>
  <dc:creator>ROGELIO VALENCIA URBINA</dc:creator>
  <dc:description/>
  <cp:keywords/>
  <dc:language>en-US</dc:language>
  <cp:lastModifiedBy>PARTICULAR</cp:lastModifiedBy>
  <cp:lastPrinted>2012-07-21T08:23:00Z</cp:lastPrinted>
  <dcterms:modified xsi:type="dcterms:W3CDTF">2012-07-21T13:57:00Z</dcterms:modified>
  <cp:revision>4</cp:revision>
  <dc:subject/>
  <dc:title/>
</cp:coreProperties>
</file>