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85515" cy="44577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4457880"/>
                          <a:chOff x="0" y="0"/>
                          <a:chExt cx="34855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552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LA HISTORIA DEL HALLO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El Halloween es una tradición europea, del pueblo de los celtas; quienes habitaban en Inglaterra, Irlanda y el norte de Francia y esta tradición era llamada "Samhain´s eve" (del ingles "vigilia de Samhain"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Los celtas celebraban en esta fiesta el fin de año, el cual terminaba el 31 de octubre, adorando y haciendo sacrificios a su dios  llamado  "Samhain",  a  quien consideraban "el señor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 xml:space="preserve">muerte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 xml:space="preserve">Los celtas creían que su dios Samhain permitía a las almas de los muertos regresar a sus casas en esa noche; y que demonios, fantasmas,  brujas,  gatos  negros  y  duendes  deambulaban p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todas par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Durante su fiesta, los Druídas (sacerdotes y maestros de los Celtas) ordenaban a la población que encendieran fogatas en sus casas, en tanto que ellos encendían una gigantesca en lo alto de- las colinas, allí ofrecían sacrificios de animales, seres humanos y cosech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Los seres humanos que se sacrificaban los obtenían de las diferentes familias del puebl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FFFF00"/>
                                  <w:lang w:val="es-ES" w:eastAsia="ar-S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60" y="3315240"/>
                            <a:ext cx="15710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3315240"/>
                            <a:ext cx="1597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74.45pt;height:351pt" coordorigin="0,-720" coordsize="5489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720;width:5488;height:7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>LA HISTORIA DEL HALLOW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El Halloween es una tradición europea, del pueblo de los celtas; quienes habitaban en Inglaterra, Irlanda y el norte de Francia y esta tradición era llamada "Samhain´s eve" (del ingles "vigilia de Samhain"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Los celtas celebraban en esta fiesta el fin de año, el cual terminaba el 31 de octubre, adorando y haciendo sacrificios a su dios  llamado  "Samhain",  a  quien consideraban "el señor de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 xml:space="preserve">muerte"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 xml:space="preserve">Los celtas creían que su dios Samhain permitía a las almas de los muertos regresar a sus casas en esa noche; y que demonios, fantasmas,  brujas,  gatos  negros  y  duendes  deambulaban p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todas part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Durante su fiesta, los Druídas (sacerdotes y maestros de los Celtas) ordenaban a la población que encendieran fogatas en sus casas, en tanto que ellos encendían una gigantesca en lo alto de- las colinas, allí ofrecían sacrificios de animales, seres humanos y cosech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Los seres humanos que se sacrificaban los obtenían de las diferentes familias del pueblo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FFFF00"/>
                            <w:lang w:val="es-ES" w:eastAsia="ar-S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;top:4501;width:2473;height:1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501;width:2515;height:1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3430</wp:posOffset>
                </wp:positionV>
                <wp:extent cx="3485515" cy="44577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4457880"/>
                          <a:chOff x="0" y="0"/>
                          <a:chExt cx="34855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552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LA HISTORIA DEL HALLO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El Halloween es una tradición europea, del pueblo de los celtas; quienes habitaban en Inglaterra, Irlanda y el norte de Francia y esta tradición era llamada "Samhain´s eve" (del ingles "vig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de Samhain"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 xml:space="preserve">Los celtas celebraban en esta fiesta el fin de año, el cual terminaba el 31 de octubre, adorando y haciendo sacrificios a su dios llamado "Samhain", a quien consideraban "el señor de la muerte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Los celtas creían que su dios Samhain permitía a las almas de los muertos regresar a sus casas en esa noche; y que demonios, fantasmas, brujas, gatos negros y duendes deambulaban por todas par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Durante  su  fiesta,  los  Druídas (sacerdotes  y  maestros de los Celtas) ordenaban a la población que encendieran fogatas en sus casas, en tanto que ellos encendían una gigantesca en lo alto de- las colinas, allí ofrecían sacrificios de animales, seres humanos y cosech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000000"/>
                                  <w:lang w:val="es-ES" w:eastAsia="ar-SA" w:bidi="ar-SA"/>
                                </w:rPr>
                                <w:t>Los seres humanos que se sacrificaban los obtenían de las diferentes familias del puebl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Bell MT" w:hAnsi="Bell MT" w:eastAsia="Times New Roman" w:cs="Times New Roman"/>
                                  <w:color w:val="FFFF00"/>
                                  <w:lang w:val="es-ES" w:eastAsia="ar-S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360" y="3315240"/>
                            <a:ext cx="15710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3315240"/>
                            <a:ext cx="1597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0.9pt;width:274.45pt;height:351pt" coordorigin="0,7218" coordsize="5489,7020">
                <v:shape id="shape_0" fillcolor="white" stroked="t" o:allowincell="f" style="position:absolute;left:0;top:7218;width:5488;height:7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>LA HISTORIA DEL HALLOW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El Halloween es una tradición europea, del pueblo de los celtas; quienes habitaban en Inglaterra, Irlanda y el norte de Francia y esta tradición era llamada "Samhain´s eve" (del ingles "vigi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de Samhain"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 xml:space="preserve">Los celtas celebraban en esta fiesta el fin de año, el cual terminaba el 31 de octubre, adorando y haciendo sacrificios a su dios llamado "Samhain", a quien consideraban "el señor de la muerte"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Los celtas creían que su dios Samhain permitía a las almas de los muertos regresar a sus casas en esa noche; y que demonios, fantasmas, brujas, gatos negros y duendes deambulaban por todas par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Durante  su  fiesta,  los  Druídas (sacerdotes  y  maestros de los Celtas) ordenaban a la población que encendieran fogatas en sus casas, en tanto que ellos encendían una gigantesca en lo alto de- las colinas, allí ofrecían sacrificios de animales, seres humanos y cosech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000000"/>
                            <w:lang w:val="es-ES" w:eastAsia="ar-SA" w:bidi="ar-SA"/>
                          </w:rPr>
                          <w:t>Los seres humanos que se sacrificaban los obtenían de las diferentes familias del pueblo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Bell MT" w:hAnsi="Bell MT" w:eastAsia="Times New Roman" w:cs="Times New Roman"/>
                            <w:color w:val="FFFF00"/>
                            <w:lang w:val="es-ES" w:eastAsia="ar-S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;top:12439;width:2473;height:17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439;width:2515;height:17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461645</wp:posOffset>
                </wp:positionV>
                <wp:extent cx="3494405" cy="4465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46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Los Druídas recorrían casa por casa pidiendo un niño o una virgen, entre gritos de horror y lamentos se hacía el sacrificio; a las víctimas se les arrancaba la cabeza y se les ponía en una lanza, otras eran quemadas en la hoguera.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Si la familia cumplía con la entrega, los druídas dejaban un gran nabo (turnip) o calabaza (en América) con una vela en su interior, para prevenir que los demonios entraran y mataran a quienes habitaban ahí, a eso se le consideraba un "trato"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Pero si la familia se negaba, entonces los Druídas marcaban la puerta de la casa y esa noche Satanás tenía entrada libre para destrozar aquella familia. Eso era conocido como una "treta" (de ahí el "trick or treat", es decir, "trato o treta" y después cambiado por "dulce o travesura").En el siglo IX el Papa Gregorio IV intentó combatir esta celebración con los días 1 y 2 de noviembre llamándolos "día de todos los santos" y "día de los fieles difuntos" respectivamente, antes festejadas en mayo,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FFFF00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pero quienes practicaban estos rituales le cambiaron el nombre en inglés de "Samhain´s eve" a "all Hallow´s eve", de donde viene la palabra "Halloween"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Doreen Irving, quien fue la más grande de las brujas en el oeste europeo y las Islas Británicas, concubina del alto ministro de Satán en esta misma área, se convirtió al cristianismo, y contaba que si los padres cristianos tuvieran alguna idea de lo que realmente es Halloween, ni siquiera mencionarían esa palabra frente a sus hijos, ya que todo lo que ella conlleva es muerte y miedo. Es obvio que las raíces del Halloween pertenecen al ocultismo, practica que es considerada en la Biblia como abominación a Dios (cosa odiosa a Dios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51.65pt;mso-wrap-distance-left:9.05pt;mso-wrap-distance-right:9.05pt;mso-wrap-distance-top:0pt;mso-wrap-distance-bottom:0pt;margin-top:-36.35pt;mso-position-vertical-relative:text;margin-left:3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Los Druídas recorrían casa por casa pidiendo un niño o una virgen, entre gritos de horror y lamentos se hacía el sacrificio; a las víctimas se les arrancaba la cabeza y se les ponía en una lanza, otras eran quemadas en la hoguera.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Si la familia cumplía con la entrega, los druídas dejaban un gran nabo (turnip) o calabaza (en América) con una vela en su interior, para prevenir que los demonios entraran y mataran a quienes habitaban ahí, a eso se le consideraba un "trato". </w:t>
                      </w:r>
                    </w:p>
                    <w:p>
                      <w:pPr>
                        <w:pStyle w:val="NormalWeb"/>
                        <w:spacing w:before="280" w:after="0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Pero si la familia se negaba, entonces los Druídas marcaban la puerta de la casa y esa noche Satanás tenía entrada libre para destrozar aquella familia. Eso era conocido como una "treta" (de ahí el "trick or treat", es decir, "trato o treta" y después cambiado por "dulce o travesura").En el siglo IX el Papa Gregorio IV intentó combatir esta celebración con los días 1 y 2 de noviembre llamándolos "día de todos los santos" y "día de los fieles difuntos" respectivamente, antes festejadas en mayo,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FFFF00"/>
                        </w:rPr>
                        <w:t>.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pero quienes practicaban estos rituales le cambiaron el nombre en inglés de "Samhain´s eve" a "all Hallow´s eve", de donde viene la palabra "Halloween"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Doreen Irving, quien fue la más grande de las brujas en el oeste europeo y las Islas Británicas, concubina del alto ministro de Satán en esta misma área, se convirtió al cristianismo, y contaba que si los padres cristianos tuvieran alguna idea de lo que realmente es Halloween, ni siquiera mencionarían esa palabra frente a sus hijos, ya que todo lo que ella conlleva es muerte y miedo. Es obvio que las raíces del Halloween pertenecen al ocultismo, practica que es considerada en la Biblia como abominación a Dios (cosa odiosa a Di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4578985</wp:posOffset>
                </wp:positionV>
                <wp:extent cx="3494405" cy="446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46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Los Druídas recorrían casa por casa pidiendo un niño o una virgen, entre gritos de horror y lamentos se hacía el sacrificio; a las víctimas se les arrancaba la cabeza y se les ponía en una lanza, otras eran quemadas en la hoguera.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Si la familia cumplía con la entrega, los druídas dejaban un gran nabo (turnip) o calabaza (en América) con una vela en su interior, para prevenir que los demonios entraran y mataran a quienes habitaban ahí, a eso se le consideraba un "trato".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Pero si la familia se negaba, entonces los Druídas marcaban la puerta de la casa y esa noche Satanás tenía entrada libre para destrozar aquella familia. Eso era conocido como una "treta" (de ahí el "trick or treat", es decir, "trato o treta" y después cambiado por "dulce o travesura").En el siglo IX el Papa Gregorio IV intentó combatir esta celebración con los días 1 y 2 de noviembre llamándolos "día de todos los santos" y "día de los fieles difuntos" respectivamente, antes festejadas en mayo,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FFFF00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pero quienes practicaban estos rituales le cambiaron el nombre en inglés de "Samhain´s eve" a "all Hallow´s eve", de donde viene la palabra "Halloween".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Doreen Irving, quien fue la más grande de las brujas en el oeste europeo y las Islas Británicas, concubina del alto ministro de Satán en esta misma área, se convirtió al cristianismo, y contaba que si los padres cristianos tuvieran alguna idea de lo que realmente es Halloween, ni siquiera mencionarían esa palabra frente a sus hijos, ya que todo lo que ella conlleva es muerte y miedo. Es obvio que las raíces del Halloween pertenecen al ocultismo, practica que es considerada en la Biblia como abominación a Dios (cosa odiosa a Dios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51.65pt;mso-wrap-distance-left:9.05pt;mso-wrap-distance-right:9.05pt;mso-wrap-distance-top:0pt;mso-wrap-distance-bottom:0pt;margin-top:360.55pt;mso-position-vertical-relative:text;margin-left:3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Los Druídas recorrían casa por casa pidiendo un niño o una virgen, entre gritos de horror y lamentos se hacía el sacrificio; a las víctimas se les arrancaba la cabeza y se les ponía en una lanza, otras eran quemadas en la hoguera.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Si la familia cumplía con la entrega, los druídas dejaban un gran nabo (turnip) o calabaza (en América) con una vela en su interior, para prevenir que los demonios entraran y mataran a quienes habitaban ahí, a eso se le consideraba un "trato".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Pero si la familia se negaba, entonces los Druídas marcaban la puerta de la casa y esa noche Satanás tenía entrada libre para destrozar aquella familia. Eso era conocido como una "treta" (de ahí el "trick or treat", es decir, "trato o treta" y después cambiado por "dulce o travesura").En el siglo IX el Papa Gregorio IV intentó combatir esta celebración con los días 1 y 2 de noviembre llamándolos "día de todos los santos" y "día de los fieles difuntos" respectivamente, antes festejadas en mayo,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FFFF00"/>
                        </w:rPr>
                        <w:t>.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pero quienes practicaban estos rituales le cambiaron el nombre en inglés de "Samhain´s eve" a "all Hallow´s eve", de donde viene la palabra "Halloween".</w:t>
                      </w:r>
                    </w:p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Doreen Irving, quien fue la más grande de las brujas en el oeste europeo y las Islas Británicas, concubina del alto ministro de Satán en esta misma área, se convirtió al cristianismo, y contaba que si los padres cristianos tuvieran alguna idea de lo que realmente es Halloween, ni siquiera mencionarían esa palabra frente a sus hijos, ya que todo lo que ella conlleva es muerte y miedo. Es obvio que las raíces del Halloween pertenecen al ocultismo, practica que es considerada en la Biblia como abominación a Dios (cosa odiosa a Di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4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09:00Z</dcterms:created>
  <dc:creator>ROGELIO VALENCIA URBINA</dc:creator>
  <dc:description/>
  <cp:keywords/>
  <dc:language>en-US</dc:language>
  <cp:lastModifiedBy>PARTICULAR</cp:lastModifiedBy>
  <cp:lastPrinted>2012-07-06T16:05:00Z</cp:lastPrinted>
  <dcterms:modified xsi:type="dcterms:W3CDTF">2012-07-06T21:09:00Z</dcterms:modified>
  <cp:revision>2</cp:revision>
  <dc:subject/>
  <dc:title/>
</cp:coreProperties>
</file>